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苏省南通田家炳中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“学雷锋志愿服务活动”先进集体申报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45"/>
        <w:gridCol w:w="1834"/>
        <w:gridCol w:w="1256"/>
        <w:gridCol w:w="578"/>
        <w:gridCol w:w="457"/>
        <w:gridCol w:w="1628"/>
        <w:gridCol w:w="2086"/>
      </w:tblGrid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江苏省南通田家炳中学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报班级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班级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青年志愿者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雷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志愿服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内容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及主要内容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亲情关爱志愿服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安全知识普及志愿服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职业体验活动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我爱我家”校园保洁活动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书送希望”爱心义卖活动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义卖收入</w:t>
            </w: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___________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身边的活雷锋</w:t>
            </w:r>
            <w:r>
              <w:rPr>
                <w:rFonts w:eastAsia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"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宣讲活动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料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以内，可另附纸）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9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班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440" w:right="0" w:hanging="1440"/>
              <w:jc w:val="both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签字或盖章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440" w:right="0" w:hanging="1440"/>
              <w:jc w:val="both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团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见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盖   章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1:00Z</dcterms:created>
  <dc:creator>Administrator</dc:creator>
  <dc:description/>
  <dc:language>en-US</dc:language>
  <cp:lastModifiedBy>Administrator</cp:lastModifiedBy>
  <dcterms:modified xsi:type="dcterms:W3CDTF">2018-03-05T12:41:28Z</dcterms:modified>
  <cp:revision>2</cp:revision>
  <dc:subject/>
  <dc:title>附件1                       江苏省南通田家炳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