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-19" w:first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南通田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--20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期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考试试卷双向细目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年级   科目             命题人            审核人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"/>
        <w:gridCol w:w="463"/>
        <w:gridCol w:w="3370"/>
        <w:gridCol w:w="553"/>
        <w:gridCol w:w="554"/>
        <w:gridCol w:w="556"/>
        <w:gridCol w:w="556"/>
        <w:gridCol w:w="558"/>
        <w:gridCol w:w="604"/>
        <w:gridCol w:w="591"/>
      </w:tblGrid>
      <w:tr>
        <w:trPr>
          <w:trHeight w:val="23" w:hRule="atLeast"/>
          <w:cantSplit w:val="true"/>
        </w:trPr>
        <w:tc>
          <w:tcPr>
            <w:tcW w:w="4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　　　容　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　标　　准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型及分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知识点分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知识块比例</w:t>
            </w:r>
          </w:p>
        </w:tc>
      </w:tr>
      <w:tr>
        <w:trPr>
          <w:trHeight w:val="808" w:hRule="atLeast"/>
          <w:cantSplit w:val="true"/>
        </w:trPr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iCs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420" w:right="-17" w:firstLine="441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420" w:right="-17" w:firstLine="412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420" w:right="-17" w:firstLine="441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" w:right="-17" w:hanging="7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5"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" w:right="-17" w:firstLine="27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420" w:right="-17" w:firstLine="412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420" w:right="-17" w:firstLine="412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420" w:right="-17" w:firstLine="412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5"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" w:right="-17" w:hanging="7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" w:right="-17" w:hanging="7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" w:right="-17" w:firstLine="27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-17" w:hanging="0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bCs/>
                <w:iCs/>
                <w:color w:val="000000"/>
                <w:kern w:val="0"/>
                <w:sz w:val="18"/>
              </w:rPr>
            </w:pPr>
            <w:r>
              <w:rPr>
                <w:bCs/>
                <w:iCs/>
                <w:color w:val="000000"/>
                <w:kern w:val="0"/>
                <w:sz w:val="18"/>
              </w:rPr>
              <w:t>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" w:right="-17" w:firstLine="27"/>
              <w:jc w:val="left"/>
              <w:rPr>
                <w:rFonts w:ascii="宋体;SimSun" w:hAnsi="宋体;SimSun" w:eastAsia="楷体_GB2312;微软雅黑" w:cs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color w:val="333333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0:00Z</dcterms:created>
  <dc:creator>丁志祥</dc:creator>
  <dc:description/>
  <cp:keywords/>
  <dc:language>en-US</dc:language>
  <cp:lastModifiedBy>user</cp:lastModifiedBy>
  <cp:lastPrinted>2008-04-23T08:12:00Z</cp:lastPrinted>
  <dcterms:modified xsi:type="dcterms:W3CDTF">2016-10-24T14:21:00Z</dcterms:modified>
  <cp:revision>18</cp:revision>
  <dc:subject/>
  <dc:title>南通田中考试试卷双向细目表</dc:title>
</cp:coreProperties>
</file>